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360045</wp:posOffset>
            </wp:positionV>
            <wp:extent cx="6331585" cy="3559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360045</wp:posOffset>
            </wp:positionV>
            <wp:extent cx="6331585" cy="3559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591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591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591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591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10:14Z</dcterms:created>
  <dc:creator/>
  <dc:description/>
  <dc:language>en-US</dc:language>
  <cp:lastModifiedBy/>
  <dcterms:modified xsi:type="dcterms:W3CDTF">2018-07-24T01:50:37Z</dcterms:modified>
  <cp:revision>6</cp:revision>
  <dc:subject/>
  <dc:title/>
</cp:coreProperties>
</file>