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6775</wp:posOffset>
            </wp:positionH>
            <wp:positionV relativeFrom="page">
              <wp:posOffset>1080135</wp:posOffset>
            </wp:positionV>
            <wp:extent cx="5942965" cy="321310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54585</wp:posOffset>
            </wp:positionV>
            <wp:extent cx="13970" cy="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04875</wp:posOffset>
            </wp:positionH>
            <wp:positionV relativeFrom="page">
              <wp:posOffset>4725035</wp:posOffset>
            </wp:positionV>
            <wp:extent cx="5942965" cy="32086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hapter 2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1274445</wp:posOffset>
            </wp:positionV>
            <wp:extent cx="5942965" cy="31997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54405</wp:posOffset>
            </wp:positionH>
            <wp:positionV relativeFrom="page">
              <wp:posOffset>4907915</wp:posOffset>
            </wp:positionV>
            <wp:extent cx="5942965" cy="32061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/>
        <w:t>Chapter 5Chapter 8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2:00Z</dcterms:created>
  <dc:creator>Zachary Worrix</dc:creator>
  <dc:description/>
  <dc:language>en-US</dc:language>
  <cp:lastModifiedBy/>
  <dcterms:modified xsi:type="dcterms:W3CDTF">2018-07-10T00:5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